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3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УН-ФИНАНС» к Злоян А.А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</w:t>
      </w:r>
      <w:r>
        <w:rPr/>
        <w:t xml:space="preserve"> общества с ограниченной ответственностью Микрокредитная компания «УН-ФИНАНС» к Злоян А.А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Злоян А.А., *, в пользу общества с ограниченной ответственностью Микрокредитная компания «УН-ФИНАНС», ИНН 9721044508, задолженность по договору займа № 230322465573 от 22 марта 2023 года в размере 7500 рублей 00 копеек и расходы по оплате государственной пошлины в размере 400 рублей 00 копеек, всего взыскать 7900 (семь тысяч девятьсот) рублей 0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244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4089-1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